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0.02.2013 г. </w:t>
        <w:tab/>
        <w:t xml:space="preserve">                                      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традненско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орм командировочных расходов, осуществляемых за счет средств бюджета Отрадненского сельсовета Куйбышевского района и субсидий на возмещение затрат на выполнение муниципального зад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положениями главы 24 Трудового Кодекса Российской Федерации, распоряжения администрации Куйбышевского района от 05.02.2013 № 65-р  «Об установлении норм командировочных расходов, осуществляемых за счет средств бюджета  Куйбышевского района и субсидий на возмещение затрат на выполнение муниципального задания», для определения единого порядка и условий командирования работников администрации Отрадненского сельсовета, с целью нормирования командировочных расходов за счет бюджетных средств, средств субсидий на возмещение затрат на выполнение муниципального задания, для достижения рационального и эффективного расходования бюджетных сред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размер компенсации дополнительных расходов, связанных с проживанием вне места постоянного жительства (суточные) при командировках работников администрации Отрадненского сельсовета выплачиваемой за счет средств бюджета Отрадненского сельсовета Куйбышевского района и субсидий на возмещение затрат на выполнение муниципального задания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командировках внутри Новосибирской области, в г. Омск- не более 300 руб.в су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командировках за пределы области (кроме Москвы, Санкт-Петербурга, г. Омска)- не более 400 руб.в су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командировках в г. Санкт-Петербург- не более 600 руб.в су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командировках в г. Москву- не более 700 руб. в су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читать места командирования, находящееся на удалении более 250 км от  г. Куйбышева, не позволяющими ежедневно возвращаться к месту жительства работнику, выехавшему в командировку. Такими местами командирования считать: г. Новосибирск, районные центры Новосибирской области (кроме г. Барабинск, п.г.т. Чаны, п. Венгерово, с. Убинское, с. Здвинск, г. Каргат), г. Омск. В случае возвращения командированного работника из указанных мест командирования в одни сутки, суточные выплачиваются в размере 25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ледующий порядок возмещения расходов по найму жилого помещения на время командирования работников администрации Отраднен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плачивать расходы по найму жилого помещения за счет средств бюджета Отрадненского сельсовета и субсидий на возмещение затрат на выполнение муниципального задания по фактически представленным  документам, включая расходы по бронированию мест в гостинице. При этом оплачивается проживание в одноместном (однокомнатном) номере эконом класса стоимостью не выше 2000 рублей в сутки.  При отсутствии мест в таких номерах могут быть оплачены номера более высокой категории по согласованию с руководителем учреждения, стоимостью не более 3000 рублей в су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плата расходов на проезд к месту командирования работника и обратно- к месту работы производится по фактически представленным документам. При этом проезд оплачивается по следующим нор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здушным транспортом- по тарифу экономического кла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чным транспортом- по тарифам, установленным перевозчиком. Но не выше стоимости проезда в четырехместной каюте с комплексным обслуживанием пассажи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железнодорожным транспортом- по тарифам проезда в плацкартном вагоне класса обслуживания 3Э, 3П, 3У, в вагоне с местами для сидения класса обслуживания 2Е, 2Р, 2С,2В, в вагоне 2-3 класса в поездах 800-ой нумерации, в общем вагоне. Допускается по согласованию с руководителем учреждения оплата проезда в купейных вагонах класса обслуживания «экономический» (2Э, 2Т, 2У, 2Л, 2К) в случае невозможности приобретения билетов в вагоны выше указанных катег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втомобильным транспортом- в автотранспортном средстве общего 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анное распоряж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распоряжения возложить на специалиста администрации Отрадненского сельсовета Н.А.Степ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ненского сельсовета                                          Т.А.Родионенк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27:00Z</dcterms:created>
  <dc:creator>User</dc:creator>
  <dc:description/>
  <cp:keywords/>
  <dc:language>en-US</dc:language>
  <cp:lastModifiedBy>Пользователь</cp:lastModifiedBy>
  <dcterms:modified xsi:type="dcterms:W3CDTF">2013-03-28T04:27:00Z</dcterms:modified>
  <cp:revision>2</cp:revision>
  <dc:subject/>
  <dc:title>АДМИНИСТРАЦИЯ </dc:title>
</cp:coreProperties>
</file>